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СПИСАК СТУДЕНАТА КОЈИ СУ ПОЛОЖИЛИ I КОЛОКВИЈУМ ИЗ ПРЕДМ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ОСНОВИ МЕНАЏМЕНТА (23.11.2018.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ГРУПА Б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Увид у радове ће бити у среду 28.11.2018. у 11.00 часова у ка</w:t>
      </w:r>
      <w:r>
        <w:rPr>
          <w:rFonts w:cs="Times New Roman" w:ascii="Times New Roman" w:hAnsi="Times New Roman"/>
          <w:sz w:val="24"/>
          <w:szCs w:val="24"/>
          <w:lang w:val="sr-CS"/>
        </w:rPr>
        <w:t>нцеларији 1</w:t>
      </w:r>
      <w:r>
        <w:rPr>
          <w:rFonts w:cs="Times New Roman" w:ascii="Times New Roman" w:hAnsi="Times New Roman"/>
          <w:sz w:val="24"/>
          <w:szCs w:val="24"/>
          <w:lang w:val="sr-Latn-CS"/>
        </w:rPr>
        <w:t>1, главни улаз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Упис бодова ће би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 крају семестра, у петак, 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1.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године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у 10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часова 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сали А3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6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23"/>
        <w:gridCol w:w="2800"/>
        <w:gridCol w:w="1240"/>
      </w:tblGrid>
      <w:tr>
        <w:trPr>
          <w:trHeight w:val="6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дни број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рој индекса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е и презиме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рој бодов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/20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ш Радуло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8/20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 Ђур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а Јанићије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јана Панто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ко Ћоро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мара Пет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ра Баб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а Вучко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а Јоко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идора Јанићије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илија Јовано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а Жегара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ња Никол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а Шапа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ша Лазаре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истина Пејако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ја Алимп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идора Јанко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ра Ђорђе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ја Радоми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ра Јаковље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ђела Смиљанс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ја Гач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ена Јовано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а Кора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арина Сим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ђела Јерем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ња Јосиф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вид Божо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јана Стефано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арина Мат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 Стојимиро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ња Лајо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авица Јовано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а Петро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ена Филипо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елена Бак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6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стасија Радојло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 Манц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8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ијела Крст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ко Игњато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арина Живојино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8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ина Аћимо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 Јовано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ја Барн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ца Цвеј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ар Кост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 Прот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ш Павло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фан Анђело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6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на Хаџ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ко Орд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на Барјактаре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јана Божило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8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лена Живанко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лија Богосавље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јана Никол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а Власт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6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арина Милоје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митрије Мит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силије Кришано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орђе Ант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0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лена Миле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2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 Јовано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6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фан Крст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8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ар Стојано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арина Стојано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4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ар Никол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4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ка Петро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8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ислава Никол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ар Ланде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2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ња Стојано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дрија Алекс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2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равко Ћиро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6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мара Косан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2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а Вујаше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4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мјан Ђорђе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љоша Гаврило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на Дракул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2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ца Чубрано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6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ш Свиче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2/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митрије Петро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Београду, 23.11.2018. </w:t>
        <w:tab/>
        <w:tab/>
        <w:t>др Мирослава Петревск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45:00Z</dcterms:created>
  <dc:creator>Miroslava</dc:creator>
  <dc:description/>
  <cp:keywords/>
  <dc:language>en-US</dc:language>
  <cp:lastModifiedBy>Miroslava</cp:lastModifiedBy>
  <dcterms:modified xsi:type="dcterms:W3CDTF">2018-11-23T12:45:00Z</dcterms:modified>
  <cp:revision>2</cp:revision>
  <dc:subject/>
  <dc:title/>
</cp:coreProperties>
</file>